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Až nás cesty svedo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Předehra: || 8 taktů ||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1. Jen pro lásku a tvůj klid, chtěl jsem navždy odejít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</w:t>
      </w:r>
      <w:r>
        <w:rPr>
          <w:rFonts w:eastAsia="Times New Roman" w:cs="Courier New" w:ascii="Courier New" w:hAnsi="Courier New"/>
          <w:lang w:eastAsia="cs-CZ"/>
        </w:rPr>
        <w:t>Proč jsi mne zpátky volala, jinému slib když jsi dala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</w:t>
      </w:r>
      <w:r>
        <w:rPr>
          <w:rFonts w:eastAsia="Times New Roman" w:cs="Courier New" w:ascii="Courier New" w:hAnsi="Courier New"/>
          <w:lang w:eastAsia="cs-CZ"/>
        </w:rPr>
        <w:t>Dnes víš to ty i já sám, láska že vrací se k nám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</w:t>
      </w:r>
      <w:r>
        <w:rPr>
          <w:rFonts w:eastAsia="Times New Roman" w:cs="Courier New" w:ascii="Courier New" w:hAnsi="Courier New"/>
          <w:lang w:eastAsia="cs-CZ"/>
        </w:rPr>
        <w:t>Náhodě nechme všechno jen, ať sama splní náš dávný sen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lang w:eastAsia="cs-CZ"/>
        </w:rPr>
        <w:t xml:space="preserve">Mezihra 1.: </w:t>
      </w:r>
      <w:r>
        <w:rPr>
          <w:rFonts w:cs="Courier New" w:ascii="Courier New" w:hAnsi="Courier New"/>
        </w:rPr>
        <w:t>|| 32 taktů ||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2. Rád vracím se v náruč tvou, jen když budeš zase mou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</w:t>
      </w:r>
      <w:r>
        <w:rPr>
          <w:rFonts w:eastAsia="Times New Roman" w:cs="Courier New" w:ascii="Courier New" w:hAnsi="Courier New"/>
          <w:lang w:eastAsia="cs-CZ"/>
        </w:rPr>
        <w:t>Jak začnou v sadě růže kvést, budou se nám zas hlavy plést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</w:t>
      </w:r>
      <w:r>
        <w:rPr>
          <w:rFonts w:eastAsia="Times New Roman" w:cs="Courier New" w:ascii="Courier New" w:hAnsi="Courier New"/>
          <w:lang w:eastAsia="cs-CZ"/>
        </w:rPr>
        <w:t>Až pod keřem budem stát, chtěl bych ti jen radu dát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</w:t>
      </w:r>
      <w:r>
        <w:rPr>
          <w:rFonts w:eastAsia="Times New Roman" w:cs="Courier New" w:ascii="Courier New" w:hAnsi="Courier New"/>
          <w:lang w:eastAsia="cs-CZ"/>
        </w:rPr>
        <w:t>V životě když chceš klid nabýt, nemůžeš nikdy dva ráda mít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lang w:eastAsia="cs-CZ"/>
        </w:rPr>
        <w:t xml:space="preserve">Vchod Trio: </w:t>
      </w:r>
      <w:r>
        <w:rPr>
          <w:rFonts w:cs="Courier New" w:ascii="Courier New" w:hAnsi="Courier New"/>
        </w:rPr>
        <w:t>|| 4 takty ||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Trio po 1.: Až nás cesty svedou, chci žít jenom s tebou,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lang w:eastAsia="cs-CZ"/>
        </w:rPr>
        <w:t>Buď zatím velkou láskou mojí, než nám kněz naše ruce spojí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lang w:eastAsia="cs-CZ"/>
        </w:rPr>
        <w:t>Až nás cesty svedou, budu šťasten s tebou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lang w:eastAsia="cs-CZ"/>
        </w:rPr>
        <w:t>Čekám už jenom na ruku tvoji, vždyť víš, že budem svoji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lang w:eastAsia="cs-CZ"/>
        </w:rPr>
        <w:t xml:space="preserve">Mezihra 2.: </w:t>
      </w:r>
      <w:r>
        <w:rPr>
          <w:rFonts w:cs="Courier New" w:ascii="Courier New" w:hAnsi="Courier New"/>
        </w:rPr>
        <w:t>|| 32 taktů ||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lang w:eastAsia="cs-CZ"/>
        </w:rPr>
        <w:t>Trio po 1.: Až nás cesty svedou, chci žít jenom s tebou,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lang w:eastAsia="cs-CZ"/>
        </w:rPr>
        <w:t>Buď zatím velkou láskou mojí, než nám kněz naše ruce spojí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lang w:eastAsia="cs-CZ"/>
        </w:rPr>
        <w:t>Až nás cesty svedou, budu šťasten s tebou.</w:t>
      </w:r>
    </w:p>
    <w:p>
      <w:pPr>
        <w:pStyle w:val="Bezmezer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lang w:eastAsia="cs-CZ"/>
        </w:rPr>
        <w:t>Čekám už jenom na ruku tvoji, vždyť víš, že budem svoji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1-04T13:48:00Z</dcterms:modified>
  <cp:revision>5</cp:revision>
  <dc:subject/>
  <dc:title/>
</cp:coreProperties>
</file>